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Uchwała nr: XVII/100/200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Rady Miejskiej w Błażowej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z dnia  25.03.200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sprawie: określenia górnych stawek opłat ponoszonych przez właścicieli nieruchomości za usługi odbierania   odpadów komunalnych oraz opróżniania zbiorników bezodpływowych i transportu nieczystości ciekł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Na podstawie art.6 ust.2 i 4 ustawy z dnia 13.09.1996r. o utrzymaniu porządku i czystości w gminach /Dz.U. z 2005r. nr: 236 poz.2008 ze zm./ oraz art.18 ust.2 pkt.8  i art. 40 ust.1 ustawy z dnia 8 marca 1990r. o samorządzie gminnym / Dz.U. z 2001r. nr: 142 poz.1591 ze zm. /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Rada Miejska ustanaw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órne stawki opłat ponoszonych przez właścicieli nieruchomości za usługi odbierania odpadów komunalnych oraz opróżniania zbiorników bezodpływowych i transportu nieczystości ciekłych ustala się , jak następuje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 za odbiór  odpadów komunalnych  - w  wysokości  80 złotych / brutto/ za 1 m3 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 za opróżnienie zbiorników bezodpływowych i transport nieczystości ciekłych  do punktu zlewneg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-  w wysokości 50 złotych / brutto/ za  1 m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§ 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Górną stawkę opłaty za usługi o których mowa w § 1 pkt.1  ustala się w wysokości  25 złotych /brutto/za 1 m3,  jeżeli odpady komunalne są zbierane w sposób selektyw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a selektywne uważa się zbieranie odpadów w sposób zapewniający odbiór w odrębnych pojemnikach lub workach, co najmniej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odpadów papierowych i karton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odpadów z tworzyw sztucz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odpadów szkła kolorow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odpadów szkła biał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) puszki  alumini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§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y za usługi , o których mowa w § 1 pkt. 1 i 2  ustala się w wysokości proporcjonalnej do pojemności  zbiornika  / pojemnika, worka / , w których zbierane są odpady komunalne i transportowane nieczystości ciekł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§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ci moc uchwała nr: XXXVI/202/06  Rady Miejskiej w Błażowej z dnia 28.03.2006r. w sprawie górnych stawek opłat ponoszonych przez właścicieli nieruchomości za usługi w zakresie odbierania odpadów komunalnych oraz opróżniania zbiorników bezodpływ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§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Burmistrzowi Błaż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§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po upływie 14 dni od dnia jej ogłoszenia w Dzienniku Urzędowym Województwa Podkarpackiego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Jerzy Kocój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56:00Z</dcterms:created>
  <dc:creator>Sekretarz</dc:creator>
  <dc:description/>
  <cp:keywords/>
  <dc:language>en-US</dc:language>
  <cp:lastModifiedBy>Sekretarz</cp:lastModifiedBy>
  <dcterms:modified xsi:type="dcterms:W3CDTF">2008-03-31T13:44:00Z</dcterms:modified>
  <cp:revision>4</cp:revision>
  <dc:subject/>
  <dc:title>                    </dc:title>
</cp:coreProperties>
</file>